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2"/>
          <w:szCs w:val="22"/>
        </w:rPr>
        <w:t>2015</w:t>
      </w:r>
      <w:r>
        <w:rPr>
          <w:sz w:val="22"/>
          <w:szCs w:val="22"/>
        </w:rPr>
        <w:t>年　馬太福音　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課</w:t>
      </w:r>
      <w:r>
        <w:rPr>
          <w:sz w:val="22"/>
          <w:szCs w:val="22"/>
        </w:rPr>
        <w:tab/>
        <w:t>9</w:t>
      </w:r>
      <w:r>
        <w:rPr>
          <w:sz w:val="22"/>
          <w:szCs w:val="22"/>
        </w:rPr>
        <w:t>月</w:t>
      </w:r>
      <w:r>
        <w:rPr>
          <w:sz w:val="22"/>
          <w:szCs w:val="22"/>
          <w:lang w:eastAsia="zh-HK"/>
        </w:rPr>
        <w:t>2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Ⅰ部信息</w:t>
      </w:r>
      <w:r>
        <w:rPr>
          <w:sz w:val="22"/>
          <w:szCs w:val="22"/>
        </w:rPr>
        <w:t>)</w:t>
      </w:r>
    </w:p>
    <w:p>
      <w:pPr>
        <w:pStyle w:val="Style13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經文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 xml:space="preserve">馬太福音 </w:t>
      </w:r>
      <w:r>
        <w:rPr>
          <w:sz w:val="22"/>
          <w:szCs w:val="22"/>
        </w:rPr>
        <w:t>13:24-52</w:t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金句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 xml:space="preserve">馬太福音 </w:t>
      </w:r>
      <w:r>
        <w:rPr>
          <w:sz w:val="22"/>
          <w:szCs w:val="22"/>
        </w:rPr>
        <w:t>13:43</w:t>
      </w:r>
    </w:p>
    <w:p>
      <w:pPr>
        <w:pStyle w:val="Heading1"/>
        <w:rPr>
          <w:bCs/>
          <w:szCs w:val="48"/>
        </w:rPr>
      </w:pPr>
      <w:r>
        <w:rPr/>
        <w:t>義人必發光像太陽一樣</w:t>
      </w:r>
    </w:p>
    <w:p>
      <w:pPr>
        <w:pStyle w:val="Style14"/>
        <w:rPr/>
      </w:pPr>
      <w:r>
        <w:rPr>
          <w:sz w:val="24"/>
          <w:szCs w:val="24"/>
        </w:rPr>
        <w:t>「</w:t>
      </w:r>
      <w:r>
        <w:rPr>
          <w:sz w:val="28"/>
        </w:rPr>
        <w:t>那時，義人在他們父的國裏，要發出光來，像太陽一樣。</w:t>
      </w:r>
      <w:r>
        <w:rPr>
          <w:rFonts w:cs="Calibri" w:ascii="Calibri" w:hAnsi="Calibri"/>
          <w:sz w:val="28"/>
        </w:rPr>
        <w:br/>
      </w:r>
      <w:r>
        <w:rPr>
          <w:sz w:val="28"/>
        </w:rPr>
        <w:t>有耳可聽的，就應當聽！</w:t>
      </w:r>
      <w:r>
        <w:rPr>
          <w:sz w:val="24"/>
          <w:szCs w:val="24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40"/>
        <w:rPr/>
      </w:pPr>
      <w:r>
        <w:rPr>
          <w:sz w:val="22"/>
        </w:rPr>
        <w:t>在馬太福音</w:t>
      </w:r>
      <w:r>
        <w:rPr>
          <w:sz w:val="22"/>
        </w:rPr>
        <w:t>13</w:t>
      </w:r>
      <w:r>
        <w:rPr>
          <w:sz w:val="22"/>
        </w:rPr>
        <w:t>章裏，記述了七個有關天國的比喻。通過上星期信息所說的第一個比喻──撒種的比喻，我們學習到天國是從　神的說話撒在人心裏開始的。所謂「好的開始是成功的一半」，若沒有開始的話，便不會有開花結果的可能，因此撒種的比喻可謂天國百姓重要的入門課。但開始了的天國的工程，也必須繼續發展直到得以完成，否則便成為「爛尾樓」一樣半途而廢。在今日研讀的六個比喻裏，耶穌教導我們在人心裏開始了的天國的成長、帶來的盼望和喜樂，以至最終的結局。祈求主幫助我們通過研讀本段經文，得著天國百姓的盼望，可以完成這開始了的天國的工程，直到耶穌再臨的那日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</w:rPr>
      </w:pPr>
      <w:r>
        <w:rPr>
          <w:rFonts w:ascii="華康古印體(P)" w:hAnsi="華康古印體(P)" w:eastAsia="華康古印體(P)"/>
          <w:b/>
          <w:sz w:val="24"/>
        </w:rPr>
        <w:t>第一，稗子的比喻</w:t>
      </w:r>
      <w:r>
        <w:rPr>
          <w:rFonts w:ascii="華康古印體(P)" w:hAnsi="華康古印體(P)" w:eastAsia="華康古印體(P)"/>
          <w:b/>
          <w:sz w:val="24"/>
          <w:lang w:val="en-GB"/>
        </w:rPr>
        <w:t xml:space="preserve"> </w:t>
      </w:r>
      <w:r>
        <w:rPr>
          <w:rFonts w:eastAsia="華康古印體(P)" w:ascii="華康古印體(P)" w:hAnsi="華康古印體(P)"/>
          <w:b/>
          <w:sz w:val="24"/>
          <w:lang w:val="en-GB"/>
        </w:rPr>
        <w:t>(24-30,36-43)</w:t>
      </w:r>
    </w:p>
    <w:p>
      <w:pPr>
        <w:pStyle w:val="Normal"/>
        <w:ind w:firstLine="440"/>
        <w:rPr/>
      </w:pPr>
      <w:r>
        <w:rPr>
          <w:sz w:val="22"/>
        </w:rPr>
        <w:t>請看第</w:t>
      </w:r>
      <w:r>
        <w:rPr>
          <w:sz w:val="22"/>
        </w:rPr>
        <w:t>24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耶穌又設個比喻對他們說：天國好像人撒好種在田裏。</w:t>
      </w:r>
      <w:r>
        <w:rPr>
          <w:sz w:val="22"/>
        </w:rPr>
        <w:t>」跟撒種的比喻一樣，稗子的比喻也是從一個田主出去撒種開始。撒好種當然期望收好果子，不料卻有甚麼事發生呢？請看第</w:t>
      </w:r>
      <w:r>
        <w:rPr>
          <w:sz w:val="22"/>
        </w:rPr>
        <w:t>25,26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及至人睡覺的時候，有仇敵來，將稗子撒在麥子裏就走了。到長苗吐穗的時候，稗子也顯出來。</w:t>
      </w:r>
      <w:r>
        <w:rPr>
          <w:sz w:val="22"/>
        </w:rPr>
        <w:t>」稗子的葉子跟麥子十分相似，因此成長初期，用肉眼不容易分辨出來。直到長苗吐穗的時候，僕人看見在金黃色的麥子中間，竟然混雜了黑黝黝的稗子，便氣忿莫名，想要把稗子拔出來，但主人卻有甚麼反應呢？請看第</w:t>
      </w:r>
      <w:r>
        <w:rPr>
          <w:sz w:val="22"/>
        </w:rPr>
        <w:t>29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不必，恐怕薅稗子，連麥子也拔出來。</w:t>
      </w:r>
      <w:r>
        <w:rPr>
          <w:sz w:val="22"/>
        </w:rPr>
        <w:t>」主人知道假如這時候將稗子拔出來的話，連原本好好成長的麥子也會拔出來，因此說，請看第</w:t>
      </w:r>
      <w:r>
        <w:rPr>
          <w:sz w:val="22"/>
        </w:rPr>
        <w:t>30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容這兩樣一齊長，等著收割。當收割的時候，我要對收割的人說：先將稗子薅出來，捆成捆，留著燒；惟有麥子要收在倉裏。</w:t>
      </w:r>
      <w:r>
        <w:rPr>
          <w:sz w:val="22"/>
        </w:rPr>
        <w:t>」主人說現在尚未是薅稗子的時候，要直到收割的日子，才將麥子和稗子分別出來。</w:t>
      </w:r>
    </w:p>
    <w:p>
      <w:pPr>
        <w:pStyle w:val="Normal"/>
        <w:ind w:firstLine="440"/>
        <w:rPr/>
      </w:pPr>
      <w:r>
        <w:rPr>
          <w:sz w:val="22"/>
        </w:rPr>
        <w:t>門徒進前來，請耶穌解釋稗子的比喻，耶穌便怎樣說明比喻的含義呢？請看第</w:t>
      </w:r>
      <w:r>
        <w:rPr>
          <w:sz w:val="22"/>
        </w:rPr>
        <w:t>37</w:t>
      </w:r>
      <w:r>
        <w:rPr>
          <w:sz w:val="22"/>
        </w:rPr>
        <w:t>至</w:t>
      </w:r>
      <w:r>
        <w:rPr>
          <w:sz w:val="22"/>
        </w:rPr>
        <w:t>39</w:t>
      </w:r>
      <w:r>
        <w:rPr>
          <w:sz w:val="22"/>
        </w:rPr>
        <w:t>節。耶穌說，撒好種的是人子耶穌，田地就是世界；好種是天國之子，稗子就是惡者之子；那撒稗子的仇敵是魔鬼，收割的時候就是世界的末了，收割的人就是天使。請一起讀第</w:t>
      </w:r>
      <w:r>
        <w:rPr>
          <w:sz w:val="22"/>
        </w:rPr>
        <w:t>40</w:t>
      </w:r>
      <w:r>
        <w:rPr>
          <w:sz w:val="22"/>
        </w:rPr>
        <w:t>至</w:t>
      </w:r>
      <w:r>
        <w:rPr>
          <w:sz w:val="22"/>
        </w:rPr>
        <w:t>43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將稗子薅出來用火焚燒，世界的末了也要如此。人子要差遣使者，把一切叫人跌倒的和作惡的，從祂國裏挑出來，丟在地獄裏，在那裏必要哀哭切齒了。那時，義人在他們父的國裏，要發出光來，像太陽一樣。有耳可聽的，就應當聽！</w:t>
      </w:r>
      <w:r>
        <w:rPr>
          <w:sz w:val="22"/>
        </w:rPr>
        <w:t>」耶穌說，正如在收割的時候，麥子和稗子被分別出來，同樣，在世界終結時，天國之子和惡者之子將會有完全不同的結局。</w:t>
      </w:r>
    </w:p>
    <w:p>
      <w:pPr>
        <w:pStyle w:val="Normal"/>
        <w:ind w:firstLine="440"/>
        <w:rPr/>
      </w:pPr>
      <w:r>
        <w:rPr>
          <w:sz w:val="22"/>
        </w:rPr>
        <w:t>通過這個比喻，耶穌想教導我們甚麼呢？首先，耶穌的比喻顯明了這世界是麥子和稗子共存的世界。農夫撒好種子，假如只是收割麥子的話，是何等好的呢？但事實是在田裏，往往有稗子、雜草和荊棘一類無用的植物和麥子一同生長。稗子又名「毒麥」，是草本植物，與真菌共生，因而含有毒性，牲畜吃了會上吐下瀉，人吃了含有稗子的麵包則會頭暈噁心，甚至中毒身亡。相反，在這裏的麥子指著小麥，有非常高的營養價值，有維持人生命最基本的碳水化合物，還有豐富的維他命</w:t>
      </w:r>
      <w:r>
        <w:rPr>
          <w:sz w:val="22"/>
        </w:rPr>
        <w:t>B</w:t>
      </w:r>
      <w:r>
        <w:rPr>
          <w:sz w:val="22"/>
        </w:rPr>
        <w:t>和礦物質等，不但可以減低患心血管疾病的機會，對婦科病也有防治的功用。</w:t>
      </w:r>
    </w:p>
    <w:p>
      <w:pPr>
        <w:pStyle w:val="Normal"/>
        <w:ind w:firstLine="440"/>
        <w:rPr>
          <w:rFonts w:ascii="細明體;MingLiU" w:hAnsi="細明體;MingLiU" w:eastAsia="細明體;MingLiU" w:cs="細明體;MingLiU"/>
          <w:sz w:val="22"/>
        </w:rPr>
      </w:pPr>
      <w:r>
        <w:rPr>
          <w:sz w:val="22"/>
        </w:rPr>
        <w:t>儘管稗子和麥子的價值有著天淵之別，但它起初的樣子卻和麥子十分相似。耶穌在第</w:t>
      </w:r>
      <w:r>
        <w:rPr>
          <w:sz w:val="22"/>
        </w:rPr>
        <w:t>41</w:t>
      </w:r>
      <w:r>
        <w:rPr>
          <w:sz w:val="22"/>
        </w:rPr>
        <w:t>節說，稗子是一切叫人跌倒和作惡的。有甚麼是疑似福音信仰、事實卻是叫人跌倒和作惡的呢？那是沒有十字架、以人為中心的人本主義的信仰，也是沒有對　神說話絕對的態度、相對主義的信仰。十字架的福音才將生命的糧賜給人、叫人得飽，使人擁有勝過世界和罪惡的能力；但人本主義和相對主義的信仰卻叫人與這世界同化，最終因罪惡和不信的毒素而失去信仰和生命。</w:t>
      </w:r>
    </w:p>
    <w:p>
      <w:pPr>
        <w:pStyle w:val="Normal"/>
        <w:ind w:firstLine="440"/>
        <w:rPr/>
      </w:pPr>
      <w:r>
        <w:rPr>
          <w:sz w:val="22"/>
        </w:rPr>
        <w:t>在昔日，魔鬼將稗子撒在耶穌的首席門徒彼得心裏，叫他以說話阻止耶穌行走十字架的道路；在今日，勤力的魔鬼也像吼叫的獅子，看準機會將稗子撒在人心裏。一旦不儆醒，屬靈上睡著了，內心被世界的事物奪走的話，仇敵便來，將稗子撒在他心裏。因此，我們要儆醒握著　神的說話，建基於十字架的福音信仰過生活，才能在這麥子和稗子共存的世界裏，成長為討　神喜悅的麥子。</w:t>
      </w:r>
    </w:p>
    <w:p>
      <w:pPr>
        <w:pStyle w:val="Normal"/>
        <w:ind w:firstLine="440"/>
        <w:rPr/>
      </w:pPr>
      <w:r>
        <w:rPr>
          <w:sz w:val="22"/>
        </w:rPr>
        <w:t>其次，天國不是薅稗子的工作，而是栽培麥子的工作。在比喻裏的僕人，看見稗子在麥子中間長起來而感到忿怒，想薅稗子出來。很可能他想到以後灌溉和施肥時，水份和肥料竟然同時間落在麥子和稗子身上，便感到徒然和浪費時間；也想稗子很可能影響麥子的成長，便感到「不薅不快」。但田主卻說：「</w:t>
      </w:r>
      <w:r>
        <w:rPr>
          <w:rFonts w:ascii="華康古印體(P)" w:hAnsi="華康古印體(P)" w:eastAsia="華康古印體(P)"/>
          <w:b/>
          <w:sz w:val="22"/>
        </w:rPr>
        <w:t>不必。</w:t>
      </w:r>
      <w:r>
        <w:rPr>
          <w:sz w:val="22"/>
        </w:rPr>
        <w:t>」因為在泥土的深處，麥子和稗子的根有相連的地方，假如不小心的話，連麥子也會無辜地被拔出來。因此田主並沒有以跟稗子爭戰為目的，乃是以專心養育麥子為目的，直到最終收割麥子為止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我們何時會好像僕人那樣想薅稗子出來呢？我們服侍校園的靈魂時，看見人心裏成長的稗子，有時候想快快以說話將稗子薅出來，以洩心頭之快，甚至以為稗子一日不薅出，便一日不能服侍。有時候看見充斥著罪惡的世界，也想　神怎能任憑他們，不將惡人薅出來，因而變得忿世嫉妒。但稗子的比喻告訴我們，天國不是藉著薅出稗子而成就，乃是藉著好好地栽培在一個人心裏所撒的好種子、就是福音而成就。假如只是望著人裏頭的稗子，變得血氣而勉強要將稗子拔出的話，不但會破壞原本悉心栽種的麥子，自己也失去繼續栽培麥子的力量和盼望。因此，我們要曉得薅稗子的工作是　神做的，我們要專心做的是撒種的工作，並且竭力栽培在人心裏所撒的福音的種子，以至福音在一個人心裏扎根和成長起來。</w:t>
      </w:r>
    </w:p>
    <w:p>
      <w:pPr>
        <w:pStyle w:val="Normal"/>
        <w:ind w:firstLine="440"/>
        <w:rPr/>
      </w:pPr>
      <w:r>
        <w:rPr>
          <w:sz w:val="22"/>
        </w:rPr>
        <w:t>最後，在世界的末了，惡人要受審判，義人在父的國裏要發出光來，像太陽一樣。表面看來，不信的人似乎在世上享平安，財富也加增；相反義人卻受患難，忍受貧窮。詩篇</w:t>
      </w:r>
      <w:r>
        <w:rPr>
          <w:sz w:val="22"/>
        </w:rPr>
        <w:t>73</w:t>
      </w:r>
      <w:r>
        <w:rPr>
          <w:sz w:val="22"/>
        </w:rPr>
        <w:t>篇的筆者便因而心懷不平，向　神抱怨說自己潔淨內心只是徒然；但直到他進入　神的聖所，他才明白到惡人的結局，知道　神必定審判惡人，叫他們轉眼之間成為荒涼。</w:t>
      </w:r>
      <w:r>
        <w:rPr>
          <w:sz w:val="22"/>
          <w:u w:val="single"/>
        </w:rPr>
        <w:t>大衛</w:t>
      </w:r>
      <w:r>
        <w:rPr>
          <w:sz w:val="22"/>
        </w:rPr>
        <w:t>在詩篇</w:t>
      </w:r>
      <w:r>
        <w:rPr>
          <w:sz w:val="22"/>
        </w:rPr>
        <w:t>37</w:t>
      </w:r>
      <w:r>
        <w:rPr>
          <w:sz w:val="22"/>
        </w:rPr>
        <w:t>篇裏也這樣說：「</w:t>
      </w:r>
      <w:r>
        <w:rPr>
          <w:rFonts w:ascii="華康古印體(P)" w:hAnsi="華康古印體(P)" w:eastAsia="華康古印體(P)"/>
          <w:b/>
          <w:sz w:val="22"/>
        </w:rPr>
        <w:t>不要為作惡的心懷不平，也不要向那行不義的生出嫉妒。因為他們如草快被割下，又如青草快要枯乾。</w:t>
      </w:r>
      <w:r>
        <w:rPr>
          <w:sz w:val="22"/>
        </w:rPr>
        <w:t>」</w:t>
      </w:r>
      <w:r>
        <w:rPr>
          <w:sz w:val="22"/>
        </w:rPr>
        <w:t>(</w:t>
      </w:r>
      <w:r>
        <w:rPr>
          <w:sz w:val="22"/>
        </w:rPr>
        <w:t>詩</w:t>
      </w:r>
      <w:r>
        <w:rPr>
          <w:sz w:val="22"/>
        </w:rPr>
        <w:t xml:space="preserve">37:1,2) </w:t>
      </w:r>
      <w:r>
        <w:rPr>
          <w:sz w:val="22"/>
        </w:rPr>
        <w:t>我們容易只看這世上帶著相對和人本主義的信仰，滿足自己和享樂為中心過生活的人，似乎過有智慧和幸福的生活，便羨慕這樣稗子的信仰，想過這樣舒適和沒有十字架的信仰生活。但稗子的比喻告訴我們，人生必定有終結的一日，世界也必有審判的日子，到那時，主要差遣天使，將稗子信徒從麥子信徒中挑出來，丟在火爐裏，在那裏必要哀哭切齒了。</w:t>
      </w:r>
    </w:p>
    <w:p>
      <w:pPr>
        <w:pStyle w:val="Normal"/>
        <w:ind w:firstLine="440"/>
        <w:rPr/>
      </w:pPr>
      <w:r>
        <w:rPr>
          <w:sz w:val="22"/>
        </w:rPr>
        <w:t>相反，義人的結局會怎樣呢？請一起讀第</w:t>
      </w:r>
      <w:r>
        <w:rPr>
          <w:sz w:val="22"/>
        </w:rPr>
        <w:t>43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那時，義人在他們父的國裏，要發出光來，像太陽一樣。有耳可聽的，就應當聽。</w:t>
      </w:r>
      <w:r>
        <w:rPr>
          <w:sz w:val="22"/>
        </w:rPr>
        <w:t>」義人就是那些捨己、背起主交託的十字架到底的信徒。義人必在父　神的國裏發出光來，像太陽一樣，這表示要得著比起世上任何的榮耀更大的榮耀。在世上不信和人本主義的信徒，與及那些擁有著財富、名譽和地位的人，似乎得著太陽一樣的榮耀；但在世界末了那日將會完全逆轉：那些為了撒福音的種子而勞苦，被人拒絕而看來憂愁的牧者們，臉上必會發出燦爛的光和笑容；那些為了清早起來禱告，看來常常不夠睡的主的僕人，臉上必洋溢著陽光少年充沛的氣息；那些為了持守信心和服侍主，忍受健康的試煉的弟兄姊妹，必得著強壯和不朽壞的身體，臉上充滿復活的榮耀。到那日，他們必戴著榮耀的冠冕，走在精金的道路上，在天國裏與主一同永遠作王。這就是　神應許要賜給義人的勝利和真正的賞賜。祈求主幫助我們帶著這清楚的盼望和確信，不灰心地撒福音的種子，以真理的說話養育　神交託的靈魂，栽培他們成為麥子，可以被主使用並且同得天國的榮耀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</w:rPr>
      </w:pPr>
      <w:r>
        <w:rPr>
          <w:rFonts w:ascii="華康古印體(P)" w:hAnsi="華康古印體(P)" w:eastAsia="華康古印體(P)"/>
          <w:b/>
          <w:sz w:val="24"/>
        </w:rPr>
        <w:t>第二，芥菜種和麵酵的比喻</w:t>
      </w:r>
      <w:r>
        <w:rPr>
          <w:rFonts w:ascii="華康古印體(P)" w:hAnsi="華康古印體(P)" w:eastAsia="華康古印體(P)"/>
          <w:b/>
          <w:sz w:val="24"/>
          <w:lang w:val="en-GB"/>
        </w:rPr>
        <w:t xml:space="preserve"> </w:t>
      </w:r>
      <w:r>
        <w:rPr>
          <w:rFonts w:eastAsia="華康古印體(P)" w:ascii="華康古印體(P)" w:hAnsi="華康古印體(P)"/>
          <w:b/>
          <w:sz w:val="24"/>
          <w:lang w:val="en-GB"/>
        </w:rPr>
        <w:t>(31-35)</w:t>
      </w:r>
    </w:p>
    <w:p>
      <w:pPr>
        <w:pStyle w:val="Normal"/>
        <w:ind w:firstLine="440"/>
        <w:rPr/>
      </w:pPr>
      <w:r>
        <w:rPr>
          <w:sz w:val="22"/>
        </w:rPr>
        <w:t>請一起讀第</w:t>
      </w:r>
      <w:r>
        <w:rPr>
          <w:sz w:val="22"/>
        </w:rPr>
        <w:t>31,32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祂又設個比喻對他們說：天國好像一粒芥菜種，有人拿去種在田裏。這原是百種裏最小的，等到長起來，卻比各樣的菜都大，且成了樹，天上的飛鳥來宿在它的枝上。</w:t>
      </w:r>
      <w:r>
        <w:rPr>
          <w:sz w:val="22"/>
        </w:rPr>
        <w:t>」在這裏的芥菜，跟中式的芥菜豆腐湯的芥菜不同，是來自</w:t>
      </w:r>
      <w:r>
        <w:rPr>
          <w:sz w:val="22"/>
          <w:u w:val="single"/>
        </w:rPr>
        <w:t>中東</w:t>
      </w:r>
      <w:r>
        <w:rPr>
          <w:sz w:val="22"/>
        </w:rPr>
        <w:t>的芥末，種子可作調味之用。芥菜種直徑只有三毫米，是百種之中最小的。只是看芥菜種的外表的話，不能對它擁有甚麼期望，但芥菜種長大以後，卻成長為三至四米高的灌木，連天上的飛鳥也宿在它的枝上。為甚麼耶穌不將天國比喻為大粒的椰子，又或者美麗的蒲公英種子，而是比喻作芥菜種呢？耶穌通過這個比喻想說的是甚麼呢？芥菜種的比喻告訴我們，偉大的工作是從最微小的事和最卑微的人那裏開始。若我們想成就偉大的事的話，要好像芥菜種那樣，從微小的事做起。</w:t>
      </w:r>
    </w:p>
    <w:p>
      <w:pPr>
        <w:pStyle w:val="Normal"/>
        <w:ind w:firstLine="440"/>
        <w:rPr/>
      </w:pPr>
      <w:r>
        <w:rPr>
          <w:sz w:val="22"/>
        </w:rPr>
        <w:t>　神呼召如同芥菜種、極卑微的一個人</w:t>
      </w:r>
      <w:r>
        <w:rPr>
          <w:sz w:val="22"/>
          <w:u w:val="single"/>
        </w:rPr>
        <w:t>亞伯拉罕</w:t>
      </w:r>
      <w:r>
        <w:rPr>
          <w:sz w:val="22"/>
        </w:rPr>
        <w:t>，將說話的種子撒在他心裏，開始天國的工作；主耶穌服侍福音工作時，也集中栽培好像十二粒芥菜種那樣、軟弱的十二門徒；使徒</w:t>
      </w:r>
      <w:r>
        <w:rPr>
          <w:sz w:val="22"/>
          <w:u w:val="single"/>
        </w:rPr>
        <w:t>保羅</w:t>
      </w:r>
      <w:r>
        <w:rPr>
          <w:sz w:val="22"/>
        </w:rPr>
        <w:t>開拓</w:t>
      </w:r>
      <w:r>
        <w:rPr>
          <w:sz w:val="22"/>
          <w:u w:val="single"/>
        </w:rPr>
        <w:t>腓立比</w:t>
      </w:r>
      <w:r>
        <w:rPr>
          <w:sz w:val="22"/>
        </w:rPr>
        <w:t>教會時，也從將　神的說話傳給一個微不足道的婦人</w:t>
      </w:r>
      <w:r>
        <w:rPr>
          <w:sz w:val="22"/>
          <w:u w:val="single"/>
        </w:rPr>
        <w:t>呂底亞</w:t>
      </w:r>
      <w:r>
        <w:rPr>
          <w:sz w:val="22"/>
        </w:rPr>
        <w:t>那裏開始。</w:t>
      </w:r>
    </w:p>
    <w:p>
      <w:pPr>
        <w:pStyle w:val="Normal"/>
        <w:ind w:firstLine="440"/>
        <w:rPr/>
      </w:pPr>
      <w:r>
        <w:rPr>
          <w:sz w:val="22"/>
        </w:rPr>
        <w:t>在這比喻裏，樹木象徵著一個校園、一個社會和一個國家。耶穌說：「</w:t>
      </w:r>
      <w:r>
        <w:rPr>
          <w:rFonts w:ascii="華康古印體(P)" w:hAnsi="華康古印體(P)" w:eastAsia="華康古印體(P)"/>
          <w:b/>
          <w:sz w:val="22"/>
        </w:rPr>
        <w:t>等到長起來…且成了樹…</w:t>
      </w:r>
      <w:r>
        <w:rPr>
          <w:sz w:val="22"/>
        </w:rPr>
        <w:t>」雖然我們不知道這須要多久，或許是幾年、十幾年，又或是直到我們的下一代，但芥菜種必會成長起來，這是不容置疑的。芥菜種裏面有無限的生命力和可能性，所以農夫將種子種在地裏時，絕不會懷疑到底種子會否長起來呢？抑或只會維持原狀的呢？乃是擁有信心和盼望，種子必定可以成長為大樹，所以盡力出去撒種。我們也要確信，　神通過我撒出去的　神說話的種子、禱告的種子，必會使天國在一個人心裏成長起來。</w:t>
      </w:r>
    </w:p>
    <w:p>
      <w:pPr>
        <w:pStyle w:val="Normal"/>
        <w:ind w:firstLine="440"/>
        <w:rPr/>
      </w:pPr>
      <w:r>
        <w:rPr>
          <w:sz w:val="22"/>
        </w:rPr>
        <w:t>請一起讀第</w:t>
      </w:r>
      <w:r>
        <w:rPr>
          <w:sz w:val="22"/>
        </w:rPr>
        <w:t>33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祂又對他們講個比喻說：天國好像麵酵，有婦人拿來，藏在三斗麵裏，直等全團都發起來。</w:t>
      </w:r>
      <w:r>
        <w:rPr>
          <w:sz w:val="22"/>
        </w:rPr>
        <w:t>」三斗麵粉大約重四十公斤，是足以叫一百個人吃飽的份量。但叫這樣大團的麵粉發起來的麵酵，只須要一兩茶匙；這樣看來微少的麵酵，可以在幾個小時之內使全團麵粉發起來。耶穌通過這比喻想說的是甚麼呢？芥菜種比喻說天國外在擴張的能力，麵酵比喻則是說天國內在改變人的能力。麵酵雖然無色無味，卻是在造麵包所必須的，會使麵包變得鬆軟、芳香和富口感；同樣，天國的福音使本來好像無酵餅那樣、硬磞磞的我們，改變為柔軟和滋味的人生。麵酵一旦進入了麵團裏，化學作用便一發不可收拾，直到麵團全團發起來為止；同樣，臨到一個人心裏的天國，也有能力完全改變一個人的內心和整個人生。祈求主使我們好像麵酵一樣，成為因著福音而改變的一個人，叫我們身處的家庭、校園和社會得改變；又祈求主幫助我們成為這時代的芥菜種，可以成長為屬靈的巨木，並且帶著確信出去撒　神說話的種子、禱告的種子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</w:rPr>
      </w:pPr>
      <w:r>
        <w:rPr>
          <w:rFonts w:ascii="華康古印體(P)" w:hAnsi="華康古印體(P)" w:eastAsia="華康古印體(P)"/>
          <w:b/>
          <w:sz w:val="24"/>
        </w:rPr>
        <w:t>第三，藏寶、尋珠和撒網的比喻</w:t>
      </w:r>
      <w:r>
        <w:rPr>
          <w:rFonts w:ascii="華康古印體(P)" w:hAnsi="華康古印體(P)" w:eastAsia="華康古印體(P)"/>
          <w:b/>
          <w:sz w:val="24"/>
          <w:lang w:val="en-GB"/>
        </w:rPr>
        <w:t xml:space="preserve"> </w:t>
      </w:r>
      <w:r>
        <w:rPr>
          <w:rFonts w:eastAsia="華康古印體(P)" w:ascii="華康古印體(P)" w:hAnsi="華康古印體(P)"/>
          <w:b/>
          <w:sz w:val="24"/>
          <w:lang w:val="en-GB"/>
        </w:rPr>
        <w:t>(44-52)</w:t>
      </w:r>
    </w:p>
    <w:p>
      <w:pPr>
        <w:pStyle w:val="Normal"/>
        <w:ind w:firstLine="483"/>
        <w:rPr/>
      </w:pPr>
      <w:r>
        <w:rPr>
          <w:sz w:val="22"/>
        </w:rPr>
        <w:t>請一起讀第</w:t>
      </w:r>
      <w:r>
        <w:rPr>
          <w:sz w:val="22"/>
        </w:rPr>
        <w:t>44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天國好像寶貝藏在地裏，人遇見了就把它藏起來，歡歡喜喜地去變賣一切所有的，買這塊地。</w:t>
      </w:r>
      <w:r>
        <w:rPr>
          <w:sz w:val="22"/>
        </w:rPr>
        <w:t>」當時因為戰亂的原故，很多有錢人為怕財物被奪走，會將財寶藏在地裏面。很可能在打仗後，田主再沒有回來，這塊田便易手給另一個主人，財寶便一直埋藏在地裏面。直到有一日，租用這塊田的農夫開墾這塊田，怎料鋤頭忽然被卡住了，一挖之下，便發現了驚人的寶藏。於是他將自己一切所有的變賣了，歡天喜地地向田主買這塊地。別人看他用重金收購這塊極之平凡的地，還不時暗笑，便以為他傻了；惟有這人才知道這塊地的價值，是他變賣的一切所不能媲美的。</w:t>
      </w:r>
    </w:p>
    <w:p>
      <w:pPr>
        <w:pStyle w:val="Normal"/>
        <w:ind w:firstLine="483"/>
        <w:rPr>
          <w:sz w:val="22"/>
        </w:rPr>
      </w:pPr>
      <w:r>
        <w:rPr>
          <w:sz w:val="22"/>
        </w:rPr>
        <w:t>耶穌通過這個比喻想說的是甚麼呢？通常人都只是以外在可見的榮耀和華麗為寶貴，欣賞開得艷麗的花，渴望住在豪華裝修和寬敞的房屋，羨慕那些擁有社會地位和得人承認的人。人都只是注目於外在顯露的、地上看得見的榮耀。即使那是藏了寶貝的地，很多人卻只看它上面種的不過是一些不值錢的瓜瓜菜菜，便不加思索地踐踏，快快地走過去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2"/>
        </w:rPr>
      </w:pPr>
      <w:r>
        <w:rPr>
          <w:sz w:val="22"/>
        </w:rPr>
        <w:t>但耶穌說，天國是那藏在地裏的寶貝。哥林多後書</w:t>
      </w:r>
      <w:r>
        <w:rPr>
          <w:sz w:val="22"/>
        </w:rPr>
        <w:t>4:18</w:t>
      </w:r>
      <w:r>
        <w:rPr>
          <w:sz w:val="22"/>
        </w:rPr>
        <w:t>說：「</w:t>
      </w:r>
      <w:r>
        <w:rPr>
          <w:rFonts w:ascii="華康古印體(P)" w:hAnsi="華康古印體(P)" w:eastAsia="華康古印體(P)"/>
          <w:b/>
          <w:sz w:val="22"/>
        </w:rPr>
        <w:t>原來我們不是顧念所見的，乃是顧念所不見的；因為所見的是暫時的，所不見的是永遠的。</w:t>
      </w:r>
      <w:r>
        <w:rPr>
          <w:sz w:val="22"/>
        </w:rPr>
        <w:t>」肉眼可見、手可掌握、顯露出來的財寶，表面看來相當好，卻是暫時的，時間一過去，便歸於無有，如同清晨的一片雲霧消失。因此使徒</w:t>
      </w:r>
      <w:r>
        <w:rPr>
          <w:sz w:val="22"/>
          <w:u w:val="single"/>
        </w:rPr>
        <w:t>約翰</w:t>
      </w:r>
      <w:r>
        <w:rPr>
          <w:sz w:val="22"/>
        </w:rPr>
        <w:t>也說：「</w:t>
      </w:r>
      <w:r>
        <w:rPr>
          <w:rFonts w:ascii="華康古印體(P)" w:hAnsi="華康古印體(P)" w:eastAsia="華康古印體(P)"/>
          <w:b/>
          <w:sz w:val="22"/>
        </w:rPr>
        <w:t>不要愛世界和世界上的事…這世界和其上的情慾都要過去，惟獨遵行　神旨意的，是永遠常存。</w:t>
      </w:r>
      <w:r>
        <w:rPr>
          <w:sz w:val="22"/>
        </w:rPr>
        <w:t>」</w:t>
      </w:r>
      <w:r>
        <w:rPr>
          <w:sz w:val="22"/>
        </w:rPr>
        <w:t>(</w:t>
      </w:r>
      <w:r>
        <w:rPr>
          <w:sz w:val="22"/>
        </w:rPr>
        <w:t>約一</w:t>
      </w:r>
      <w:r>
        <w:rPr>
          <w:sz w:val="22"/>
        </w:rPr>
        <w:t>2:15</w:t>
      </w:r>
      <w:r>
        <w:rPr>
          <w:sz w:val="22"/>
        </w:rPr>
        <w:t>上</w:t>
      </w:r>
      <w:r>
        <w:rPr>
          <w:sz w:val="22"/>
        </w:rPr>
        <w:t xml:space="preserve">,17) </w:t>
      </w:r>
      <w:r>
        <w:rPr>
          <w:sz w:val="22"/>
        </w:rPr>
        <w:t>這世界和其上的情慾終必過去，惟有天國的寶貝才是真正的財寶，是存到永遠的。</w:t>
      </w:r>
    </w:p>
    <w:p>
      <w:pPr>
        <w:pStyle w:val="Normal"/>
        <w:ind w:firstLine="483"/>
        <w:rPr/>
      </w:pPr>
      <w:r>
        <w:rPr>
          <w:sz w:val="22"/>
        </w:rPr>
        <w:t>儘管世上很多東西用錢可以買回來，卻有些寶貝並非用錢可以衡量的。有甚麼這樣的寶貝呢？</w:t>
      </w:r>
      <w:r>
        <w:rPr>
          <w:sz w:val="22"/>
          <w:u w:val="single"/>
        </w:rPr>
        <w:t>海倫凱勒</w:t>
      </w:r>
      <w:r>
        <w:rPr>
          <w:sz w:val="22"/>
        </w:rPr>
        <w:t>在她著名的自傳「假如給我三天光明」裏，便道出了她何等渴望得看見。書中的大意是這樣的：「假如因為某種奇蹟，我可以睜開眼睛看見三日，第一日，我會把所有親愛的朋友都叫來，定睛凝望他們的臉，將他們銘刻在我的心上；第二日，我要在黎明起來，仰望那黑夜變為白晝的壯麗奇蹟；第三日，我會去到</w:t>
      </w:r>
      <w:r>
        <w:rPr>
          <w:sz w:val="22"/>
          <w:u w:val="single"/>
        </w:rPr>
        <w:t>紐約</w:t>
      </w:r>
      <w:r>
        <w:rPr>
          <w:sz w:val="22"/>
        </w:rPr>
        <w:t>帝國大廈的頂端，俯視這城市和了解人們的生活。」</w:t>
      </w:r>
    </w:p>
    <w:p>
      <w:pPr>
        <w:pStyle w:val="Normal"/>
        <w:ind w:firstLine="483"/>
        <w:rPr/>
      </w:pPr>
      <w:r>
        <w:rPr>
          <w:sz w:val="22"/>
        </w:rPr>
        <w:t>在藏寶的比喻裏，配得我們變賣一切所有來得著的寶貝是甚麼呢？那是耶穌。使徒</w:t>
      </w:r>
      <w:r>
        <w:rPr>
          <w:sz w:val="22"/>
          <w:u w:val="single"/>
        </w:rPr>
        <w:t>保羅</w:t>
      </w:r>
      <w:r>
        <w:rPr>
          <w:sz w:val="22"/>
        </w:rPr>
        <w:t>在歌羅西書</w:t>
      </w:r>
      <w:r>
        <w:rPr>
          <w:sz w:val="22"/>
        </w:rPr>
        <w:t>2:3,9</w:t>
      </w:r>
      <w:r>
        <w:rPr>
          <w:sz w:val="22"/>
        </w:rPr>
        <w:t>裏這樣說：「</w:t>
      </w:r>
      <w:r>
        <w:rPr>
          <w:rFonts w:ascii="華康古印體(P)" w:hAnsi="華康古印體(P)" w:eastAsia="華康古印體(P)"/>
          <w:b/>
          <w:sz w:val="22"/>
        </w:rPr>
        <w:t>所積蓄的一切智慧知識，都在祂裏面藏著。</w:t>
      </w:r>
      <w:r>
        <w:rPr>
          <w:sz w:val="22"/>
        </w:rPr>
        <w:t>」「</w:t>
      </w:r>
      <w:r>
        <w:rPr>
          <w:rFonts w:ascii="華康古印體(P)" w:hAnsi="華康古印體(P)" w:eastAsia="華康古印體(P)"/>
          <w:b/>
          <w:sz w:val="22"/>
        </w:rPr>
        <w:t>因為　神本性一切的豐盛，都有形有體地居住在基督裏面。</w:t>
      </w:r>
      <w:r>
        <w:rPr>
          <w:sz w:val="22"/>
        </w:rPr>
        <w:t>」從前</w:t>
      </w:r>
      <w:r>
        <w:rPr>
          <w:sz w:val="22"/>
          <w:u w:val="single"/>
        </w:rPr>
        <w:t>保羅</w:t>
      </w:r>
      <w:r>
        <w:rPr>
          <w:sz w:val="22"/>
        </w:rPr>
        <w:t>以世上的成功、名譽、權柄和財富為寶貝，直到當他遇見耶穌後，才曉得過去一直所追求的不過是糞土，跟耶穌的價值完全不能相比，他便為到得著真正的寶貝耶穌，變賣自己的所有，他在腓立比書</w:t>
      </w:r>
      <w:r>
        <w:rPr>
          <w:sz w:val="22"/>
        </w:rPr>
        <w:t>3:8</w:t>
      </w:r>
      <w:r>
        <w:rPr>
          <w:sz w:val="22"/>
        </w:rPr>
        <w:t>說：「</w:t>
      </w:r>
      <w:r>
        <w:rPr>
          <w:rFonts w:ascii="華康古印體(P)" w:hAnsi="華康古印體(P)" w:eastAsia="華康古印體(P)"/>
          <w:b/>
          <w:sz w:val="22"/>
        </w:rPr>
        <w:t>不但如此，我也將萬事當作有損的，因我以認識我主基督耶穌為至寶。我為祂已經丟棄萬事，看作糞土，為要得著基督。</w:t>
      </w:r>
      <w:r>
        <w:rPr>
          <w:sz w:val="22"/>
        </w:rPr>
        <w:t>」</w:t>
      </w:r>
      <w:r>
        <w:rPr>
          <w:sz w:val="22"/>
          <w:u w:val="single"/>
        </w:rPr>
        <w:t>摩西</w:t>
      </w:r>
      <w:r>
        <w:rPr>
          <w:sz w:val="22"/>
        </w:rPr>
        <w:t xml:space="preserve">本來享受作法老王子的榮華、富貴和特權，但他的靈魂只是感到空虛，他隨從肉體的情慾和享樂過生活時，沒有任何的幸福和喜樂；直到當他長大了，他明白到天國的寶貝比起埃及的財物更寶貴，他就拒絕作法老女兒之子，寧可與　神的百姓同受苦難，不願暫時享受罪中之樂 </w:t>
      </w:r>
      <w:r>
        <w:rPr>
          <w:sz w:val="22"/>
        </w:rPr>
        <w:t>(</w:t>
      </w:r>
      <w:r>
        <w:rPr>
          <w:sz w:val="22"/>
        </w:rPr>
        <w:t>來</w:t>
      </w:r>
      <w:r>
        <w:rPr>
          <w:sz w:val="22"/>
        </w:rPr>
        <w:t>11:24-26)</w:t>
      </w:r>
      <w:r>
        <w:rPr>
          <w:sz w:val="22"/>
        </w:rPr>
        <w:t>。就是這樣，惟有耶穌才是配得我們變賣一切所有來得著，是真正有價值和永恒的寶貝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2"/>
        </w:rPr>
      </w:pPr>
      <w:r>
        <w:rPr>
          <w:sz w:val="22"/>
        </w:rPr>
        <w:t>信心生活就是為了得著天國的寶貝耶穌而變賣我的一切。表面看來，變賣我的青春、時間、物質和所有來跟從耶穌，似乎會失去所有而滅亡，但這樣的人得著耶穌越多，得著天國的豐盛和幸福更多，反而得著了一切。祈求主幫助我們曉得真正的寶貝不是在這世上的，而是耶穌基督，以至我們為了得著耶穌而變賣所有，成為有智慧的人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2"/>
        </w:rPr>
      </w:pPr>
      <w:r>
        <w:rPr>
          <w:sz w:val="22"/>
        </w:rPr>
        <w:t>請看第</w:t>
      </w:r>
      <w:r>
        <w:rPr>
          <w:sz w:val="22"/>
        </w:rPr>
        <w:t>45,46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天國又好像買賣人尋找好珠子，遇見一顆重價的珠子，就去變賣他一切所有的，買了這顆珠子。</w:t>
      </w:r>
      <w:r>
        <w:rPr>
          <w:sz w:val="22"/>
        </w:rPr>
        <w:t>」在今日，鑽石是最貴重的珠寶，但原來雕琢鑽石的技術從十五世紀才開始發展，因此珍珠是昔日最有價值的。在比喻中的商人，四處尋找更大和更有光澤的珍珠，終於發現了這顆世紀珠子，他就變賣他一切所有的將珠子買下來。這比喻跟藏寶的比喻有甚麼不同呢？藏寶比喻中的人偶然地發現寶貝，但尋珠比喻中的商人卻主動地尋找珠子；在前者，寶貝的價值沒有顯露出來，但在後者，珠子的價值卻清楚讓人看見，這就好像耶穌崇高的愛和謙卑、美麗的品格是人所皆知的，因此吸引人過信心的生活。</w:t>
      </w:r>
    </w:p>
    <w:p>
      <w:pPr>
        <w:pStyle w:val="Normal"/>
        <w:ind w:firstLine="483"/>
        <w:rPr>
          <w:sz w:val="22"/>
        </w:rPr>
      </w:pPr>
      <w:r>
        <w:rPr>
          <w:sz w:val="22"/>
        </w:rPr>
        <w:t>兩個比喻的共同之處，則在於兩個遇見寶貝的人，都是變賣一切所有的來得著那寶貝。事實上，有商人即使知道那是好珠子，也未必會變賣所有的來買回來，這是因為他只滿足於現在所有的，又或者害怕會受損失。實在，知道寶貝的價值，和為了那寶貝而變賣一切是兩回事。但可以肯定的是比喻裏的商人絕不會受損失，為甚麼呢？因為他是商人，商人是絕不會做蝕本生意的；他必然衡量過這顆珠子的價值，也深知變賣所有去買這顆珠子必然有賺，是明智之舉。我們又是否知道天國的價值呢？為了得著天國的寶貝耶穌，我們現在變賣了甚麼呢？耶穌實在是配得我們變賣一切所有的、重價無比的寶貝。懇切祈求主幫助我們，為要得著天國的寶貝耶穌，變賣我的時間、青春、物質和所有，以至我們可以像那個遇見寶貝的人一樣，經歷大大的歡喜和感激。</w:t>
      </w:r>
    </w:p>
    <w:p>
      <w:pPr>
        <w:pStyle w:val="Normal"/>
        <w:ind w:firstLine="483"/>
        <w:rPr/>
      </w:pPr>
      <w:r>
        <w:rPr>
          <w:sz w:val="22"/>
        </w:rPr>
        <w:t>第</w:t>
      </w:r>
      <w:r>
        <w:rPr>
          <w:sz w:val="22"/>
        </w:rPr>
        <w:t>47</w:t>
      </w:r>
      <w:r>
        <w:rPr>
          <w:sz w:val="22"/>
        </w:rPr>
        <w:t>至</w:t>
      </w:r>
      <w:r>
        <w:rPr>
          <w:sz w:val="22"/>
        </w:rPr>
        <w:t>50</w:t>
      </w:r>
      <w:r>
        <w:rPr>
          <w:sz w:val="22"/>
        </w:rPr>
        <w:t>節是最後的比喻，就是撒網的比喻。請看第</w:t>
      </w:r>
      <w:r>
        <w:rPr>
          <w:sz w:val="22"/>
        </w:rPr>
        <w:t>47,48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天國又好像網撒在海裏，聚攏各樣水族。網既滿了，人就拉上岸來；坐下，揀好的收在器具裏，將不好的丟棄了。</w:t>
      </w:r>
      <w:r>
        <w:rPr>
          <w:sz w:val="22"/>
        </w:rPr>
        <w:t>」跟稗子的比喻一樣，撒網的比喻講述有關地上的教會。就如網圈住水中各樣的魚，教會也聚攏各式各樣的人。漁夫當然揀好的魚收在籃裏，將壞的和死了的魚丟掉。世界的末了也是這樣，天使要出來，從義人中把惡人分別出來，丟在火爐裏，在那裏必要哀哭切齒。耶穌藉此重覆教導我們要成為好的魚，就是過義人的生活，以至我們可以被收進天國。</w:t>
      </w:r>
    </w:p>
    <w:p>
      <w:pPr>
        <w:pStyle w:val="Normal"/>
        <w:ind w:firstLine="483"/>
        <w:rPr/>
      </w:pPr>
      <w:r>
        <w:rPr>
          <w:sz w:val="22"/>
        </w:rPr>
        <w:t>請看第</w:t>
      </w:r>
      <w:r>
        <w:rPr>
          <w:sz w:val="22"/>
        </w:rPr>
        <w:t>51</w:t>
      </w:r>
      <w:r>
        <w:rPr>
          <w:sz w:val="22"/>
        </w:rPr>
        <w:t>節。耶穌教訓完六個天國的比喻後，問門徒說：「</w:t>
      </w:r>
      <w:r>
        <w:rPr>
          <w:rFonts w:ascii="華康古印體(P)" w:hAnsi="華康古印體(P)" w:eastAsia="華康古印體(P)"/>
          <w:b/>
          <w:sz w:val="22"/>
        </w:rPr>
        <w:t>這一切的話你們都明白了嗎？</w:t>
      </w:r>
      <w:r>
        <w:rPr>
          <w:sz w:val="22"/>
        </w:rPr>
        <w:t>」門徒說：「</w:t>
      </w:r>
      <w:r>
        <w:rPr>
          <w:rFonts w:ascii="華康古印體(P)" w:hAnsi="華康古印體(P)" w:eastAsia="華康古印體(P)"/>
          <w:b/>
          <w:sz w:val="22"/>
        </w:rPr>
        <w:t>我們明白了。</w:t>
      </w:r>
      <w:r>
        <w:rPr>
          <w:sz w:val="22"/>
        </w:rPr>
        <w:t>」雖然耶穌所教訓有關天國和救恩的價值觀，跟當時的人的想法截然不同，但門徒擁有好土的內心，接受和明白這一切的說話。耶穌於是怎樣稱這樣的門徒呢？請看第</w:t>
      </w:r>
      <w:r>
        <w:rPr>
          <w:sz w:val="22"/>
        </w:rPr>
        <w:t>52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祂說：凡文士受教作天國的門徒，就像一個家主，從他庫裏拿出新舊的東西來。</w:t>
      </w:r>
      <w:r>
        <w:rPr>
          <w:sz w:val="22"/>
        </w:rPr>
        <w:t>」文士是教訓聖經的人，但當時的文士並不明白聖經的中心是耶穌和天國，只是將律法和聖經知識教導人，不了解聖經真正的意思。但耶穌幫助門徒深深明白舊約聖經裏有關耶穌和天國的說話，以至他們可以將聖經的說話靈活地應用和教訓人，這樣的他們是受教的天國的門徒，可以隨時隨地將新舊約的說話從庫裏拿出來使用。主也盼望使用我們作這時代天國的門徒、出色的聖經老師，祈求主幫助我們懇切研讀聖經，熟練新舊約的說話，以至可以揮瀟自如地運用　神的說話，拯救一個靈魂。</w:t>
      </w:r>
    </w:p>
    <w:p>
      <w:pPr>
        <w:pStyle w:val="Normal"/>
        <w:ind w:firstLine="483"/>
        <w:rPr/>
      </w:pPr>
      <w:r>
        <w:rPr>
          <w:sz w:val="22"/>
        </w:rPr>
        <w:t>總結以上六個比喻，天國是有無限成長可能的芥菜種，是擁有爆炸力和影響力的麵酵，叫一個人徹底改變過來；天國又是藏在地裏的寶貝，是重價的珠子，配得我們變賣一切所有的來得著；天國亦是在世界末了的日子，義人和惡人分別出來，義人要在　神的國裏發出光來，發出比太陽更耀眼的光芒</w:t>
      </w:r>
      <w:r>
        <w:rPr/>
        <w:t>。祈求主幫助我們以耶穌為真正的至寶，為要得著這寶貝更多而變賣更多，以至成為擁有天國寶貝的蒙福的人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360"/>
        <w:rPr>
          <w:rFonts w:ascii="細明體;MingLiU" w:hAnsi="細明體;MingLiU" w:eastAsia="細明體;MingLiU" w:cs="細明體;MingLiU"/>
          <w:sz w:val="18"/>
        </w:rPr>
      </w:pPr>
      <w:r>
        <w:rPr>
          <w:rFonts w:eastAsia="細明體;MingLiU" w:cs="細明體;MingLiU" w:ascii="細明體;MingLiU" w:hAnsi="細明體;MingLiU"/>
          <w:sz w:val="18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20:00Z</dcterms:created>
  <dc:creator/>
  <dc:description/>
  <dc:language>en-US</dc:language>
  <cp:lastModifiedBy>user</cp:lastModifiedBy>
  <cp:lastPrinted>2008-11-02T14:26:00Z</cp:lastPrinted>
  <dcterms:modified xsi:type="dcterms:W3CDTF">2015-09-20T06:34:00Z</dcterms:modified>
  <cp:revision>19</cp:revision>
  <dc:subject/>
  <dc:title>新信息樣板</dc:title>
</cp:coreProperties>
</file>